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08660" cy="8858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MLU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O POSKYTOVANÍ CHOVATEĽSKÉHO SERVISU PRE NEČLENOV SLOVENSKÉHO LEONBERGER KLUBU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č.: 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1) POSKYTOVATEĽ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Názov::</w:t>
        <w:tab/>
        <w:tab/>
      </w:r>
      <w:r>
        <w:rPr>
          <w:rFonts w:cs="Arial" w:ascii="Arial" w:hAnsi="Arial"/>
          <w:b/>
          <w:sz w:val="24"/>
          <w:szCs w:val="24"/>
        </w:rPr>
        <w:t>SLOVENSKÝ LEONBERGER KLUB</w:t>
      </w:r>
      <w:r>
        <w:rPr>
          <w:rFonts w:cs="Arial" w:ascii="Arial" w:hAnsi="Arial"/>
          <w:sz w:val="24"/>
          <w:szCs w:val="24"/>
        </w:rPr>
        <w:t xml:space="preserve"> (ďalej len „Klub“)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Adresa: </w:t>
        <w:tab/>
        <w:tab/>
        <w:t>Mišíkova č.4, 052 01 Spišská Nová Ves, Slovenská republika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IČO: </w:t>
        <w:tab/>
        <w:tab/>
        <w:tab/>
        <w:t>42051380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ka:</w:t>
        <w:tab/>
        <w:tab/>
        <w:t>VÚB Bank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čet:</w:t>
        <w:tab/>
        <w:tab/>
        <w:tab/>
        <w:t>2552849458/02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BAN:</w:t>
        <w:tab/>
        <w:tab/>
        <w:tab/>
        <w:t>SK 6902 0000 00002552849458</w:t>
      </w:r>
      <w:r>
        <w:rPr>
          <w:rStyle w:val="StrongEmphasis"/>
          <w:rFonts w:cs="Arial" w:ascii="Arial" w:hAnsi="Arial"/>
          <w:b w:val="false"/>
          <w:sz w:val="24"/>
          <w:szCs w:val="24"/>
          <w:shd w:fill="FFF7E3" w:val="clear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stúpený: </w:t>
        <w:tab/>
        <w:tab/>
        <w:t>Predseda Slovenského Leonberger Klubu 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Meno a priezvisko:  Ján KOVÁČ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dresa:</w:t>
        <w:tab/>
        <w:tab/>
      </w:r>
      <w:r>
        <w:rPr>
          <w:rFonts w:cs="Arial" w:ascii="Arial" w:hAnsi="Arial"/>
          <w:sz w:val="24"/>
          <w:szCs w:val="24"/>
        </w:rPr>
        <w:t>Mišíkova č.4, 052 01 Spišská Nová Ves, Slovenská republik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E-mail:                     leonberger@leonberger.sk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before="0" w:after="0"/>
        <w:ind w:left="1416"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ďalej len „Poskytovateľ“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) CHOVATEĽ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no a priezvisko:  </w:t>
        <w:tab/>
        <w:t>……………………………….............</w:t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elefón:</w:t>
        <w:tab/>
        <w:tab/>
        <w:tab/>
        <w:t>………………………………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:</w:t>
        <w:tab/>
        <w:tab/>
        <w:tab/>
        <w:t>……………………………….............</w:t>
        <w:tab/>
        <w:tab/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</w:t>
        <w:tab/>
        <w:tab/>
        <w:tab/>
        <w:t>………………………………............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hovateľská stanica:</w:t>
        <w:tab/>
        <w:t>………………………………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ďalej len „Chovateľ“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 vzájomnom vyhlásení, hore uvedených zmluvných strán,  že ich zmluvná voľnosť nie je obmedzená sa zmluvné strany dohodli na uzavretí tejto Zmluvy o poskytovaní chovateľského servisu pre chovateľov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emena  Leonberger, ktoré zastrešuje Klub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Predmet zmluv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ub je právnickou osobou, ktorá je na území Slovenskej republiky výlučným poskytovateľom chovateľských služieb pre čistokrvný chov plemena Leonberger zastrešený Klubom v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súlade s Chovateľským a zápisným poriadkom Medzinárodnej kynologickej federácie (ďalej len FCI), Slovenskej kynologickej jednoty (ďalej len SKJ), Únie kynologických klubov (ďalej len UKK) a Klubu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Poskytovateľ zabezpečí chovateľovi potrebný servis špecifikovaný v článku IV. za podmienok stanovených touto Zmluvou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Chovateľ, ktorý nie je členom Klubu a má záujem realizovať čistokrvný chov plemena Leonberger s preukazom pôvodu F.C.I., je vlastníkom medzinárodnej chovateľskej stanice s názvom: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................................ .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.</w:t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Vyhlásenie chovateľa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hovateľ vyhlasuje, že sú mu známe všetky podmienky stanovené poriadkami, predpismi a smernicami  FCI, SKJ, UKK a Klubu.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hovateľ vyhlasuje, že je zoznámený so Stanovami, Chovateľským a zápisným poriadkom, Bonitačnou smernicou a Disciplinárnou smernicou Klubu a zaväzuje sa po celú dobu trvania tejto Zmluvy plniť všetky záväzky, ktoré z vyššie uvedených poriadkov a smerníc FCI, SKJ, UKK a Klubu a tejto Zmluvy vyplývajú.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I.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Definícia chovných jedincov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hovní jedinci plemena Leonberger sú psy a suky s preukazom pôvodu FCI, ktorí sú zapísaní tak v Plemennej knihe ako aj Registri chovných jedincov UKK a ktorí spĺňajú všetky podmienky Chovateľského a zápisného poriadku Klubu. </w:t>
        <w:tab/>
        <w:t>Chovní jedinci plemena Leonberger sú aj také psy a suky, ktoré sú zapísané v zahraničných plemenných knihách FCI s platnými chovnými podmienkami štátu, v ktorom sú registrovaní a v ktorom má ich majiteľ trvalé bydlisko.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V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Povinnosti Poskytovateľa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kytovateľ je povinný Chovateľovi zabezpečiť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ístup na všetky chovateľské akcie Klubu – všetky typy výstav a uchovnení, za predpokladu dodržania podmienok jednotlivých príslušných propozícií chovateľskej akcie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potvrdenie do preukazu pôvodu (ďalej len „PP“) psa – suky o splnení chovných podmienok Klubu v súlade s Chovateľským a zápisným poriadkom Klubu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vydanie pripúšťacích povolení v príslušnom termíne na základe písomnej žiadosti Chovateľa zaslanej Poradcovi chovu Klubu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po uhradení nákladov chovateľom spojených s kontrolou vrhu do 49 dní od nahlásenia vrhu vykoná zástupca/-ovia z Výboru Klubu kontrolu vrhu v súlade s príslušnou smernicou Klubu. Všetku dokumentáciu               o vykonanej kontrole vrhu preberie Poradca chovu, ktorý dokumentáciu skontroluje, a za predpokladu jej celistvosti a úplnosti ju potvrdenú zašle na vybavenie na Plemennú knihu UKK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Povinnosti Chovateľa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 poskytnutie vyššie uvedeného chovateľského servisu je Chovateľ povinný: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dodržiavať Medzinárodnú chovateľskú stratégiu FCI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dodržiavať Stanovy (v časti venovanej chovu), Chovateľský a zápisný poriadok Klubu, SKJ a ÚKK a chovať len s registrovanými chovnými jedincami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nahlásiť poradcovi chovu napárenie suky do 5 dní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hlásiť vrh šteniat Poradcovi chovu do 7 dní od narodenia vrhu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súlade s Chovateľským a zápisným poriadkom Klubu a po dohode s poradcom chovu umožniť Poskytovateľovi kontrolu vrhu šteniat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 vyhotovenie PP šteniat dodať kompletné podklady Poradcovi chovu  v súlade s jeho pokynmi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za uzavretie tejto Zmluvy uhradiť poplatok vo výške 15 EUR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hradiť všetky poplatky súvisiace s poskytnutým chovateľským servisom v súlade s Cenníkom poplatkov Klubu pred uskutočnením požadovaného úkonu.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ovateľ berie na vedomie, že poskytovateľ je oprávnený  meniť ustanovenia Chovateľského a zápisného poriadku Klubu so záväznosťou pre všetkých chovateľov, členov i nečlenov Klubu, a to na základe rozhodnutia členskej schôdze Klubu. Klub je povinný o takýchto zmenách Chovateľa čo najskôr informovať a momentom poskytnutia tejto informácie sa zmenené znenie Stanov, Chovateľského a zápisného poriadku Klubu stane pre Chovateľa záväzné na základe tejto Zmluvy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Doba trvania zmluvy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áto Zmluva sa uzatvára na dobu určitú, a to na dobu jedného roku odo dňa podpisu tejto Zmluvy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Pri predčasnom vypovedaní Zmluvy nemá Chovateľ právo na vrátenie poplatku za uzavretie zmluvy, alebo jeho časti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luva nadobúda platnosť a účinnosť okamžikom jej podpísania oboma zmluvnými stranami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áto Zmluva zaniká: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lynutím dohodnutej doby podľa článku VI. odsek 1) tejto Zmluvy;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ísomnou výpoveďou Chovateľa s účinnosťou odo dňa doručenia;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ísomnou výpoveďou Poskytovateľa z dôvodu porušenia Povinností chovateľa podľa článku V. tejto Zmluvy s účinnosťou odo dňa doručenia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I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Spoločné a záverečné ustanovenie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Uzavretie  tejto Zmluvy neoprávňuje Chovateľa k úľavám na platbách za akcie usporiadané Klubom – klubové a špeciálne výstavy, uchovnenia. Chovateľ je naďalej povinný uhrádzať poplatky vo výške, ako sú stanovené pre nečlenov Klubu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odchovaného jedinca pochádzajúceho z chovateľskej stanice Chovateľa je prihliadané rovnako ako na jedinca odchovaného členom Klubu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Všetky vzťahy medzi Poskytovateľom a Chovateľom ktoré neupravuje táto Zmluva, sa riadia poriadkami, smernicami a predpismi FCI, SKJ, UKK a Klubu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dresy uvedených zmluvných strán uvedené v tejto Zmluve sú aj korešpondenčné adresy, preto  v prípade písomnej korešpondencie platí fikcia doručenia.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mluva je vyhotovená v 2 rovnopisoch. Každá zo zmluvných strán obdrží  jeden rovnopis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Túto Zmluvu je možné meniť a dopĺňať iba na základe vzájomnej dohody účastníkov Zmluvy,  písomnou formou očíslovaného dodatku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Zmluvné strany vyhlasujú, že si Zmluvu prečítali a  jej obsahu plne porozumeli. Zmluva je prejavom ich  slobodnej vôle, nebola uzavretá v tiesni, či za nápadne nevýhodných podmienok a preto ju potvrdzujú svojimi vlastnoručnými podpismi.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...................................................</w:t>
        <w:tab/>
        <w:t>dňa.................................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708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0" w:after="0"/>
        <w:ind w:left="708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0" w:after="0"/>
        <w:ind w:left="708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.............................................</w:t>
        <w:tab/>
        <w:tab/>
        <w:tab/>
        <w:tab/>
        <w:t>........................................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Poskytovateľ:                                                                   Chovateľ: 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eastAsia="zh-CN" w:bidi="ar-SA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Predvolenpsmoodseku1">
    <w:name w:val="Predvolené písmo odsek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23:30:00Z</dcterms:created>
  <dc:creator>WINDOWS</dc:creator>
  <dc:description/>
  <cp:keywords/>
  <dc:language>en-US</dc:language>
  <cp:lastModifiedBy>gvideczky</cp:lastModifiedBy>
  <cp:lastPrinted>2016-07-20T01:24:00Z</cp:lastPrinted>
  <dcterms:modified xsi:type="dcterms:W3CDTF">2017-04-23T09:33:00Z</dcterms:modified>
  <cp:revision>8</cp:revision>
  <dc:subject/>
  <dc:title>ZMLUVA</dc:title>
</cp:coreProperties>
</file>